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  <w:lang w:val="en-US" w:eastAsia="en-US"/>
        </w:rPr>
        <w:drawing>
          <wp:inline distT="0" distB="0" distL="0" distR="0">
            <wp:extent cx="1316990" cy="117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 w:eastAsia="en-US"/>
        </w:rPr>
        <w:t xml:space="preserve">                                                                                              </w:t>
      </w:r>
      <w:r>
        <w:rPr>
          <w:szCs w:val="32"/>
        </w:rPr>
        <w:drawing>
          <wp:inline distT="0" distB="0" distL="0" distR="0">
            <wp:extent cx="96520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                                      </w:t>
      </w:r>
      <w:r>
        <w:rPr>
          <w:b/>
          <w:color w:val="FF0000"/>
          <w:sz w:val="48"/>
          <w:szCs w:val="48"/>
        </w:rPr>
        <w:t>ПРОФСОЮЗНЫЕ ВЗН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 % ОТ ЗАРАБОТНОЙ ПЛАТЫ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115570</wp:posOffset>
                </wp:positionV>
                <wp:extent cx="427355" cy="760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28% отчисляется в обком Профсоюза, 32% - остается в райкоме Профсоюза, 40% - возвращается в ППО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29210</wp:posOffset>
                </wp:positionV>
                <wp:extent cx="297180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9210</wp:posOffset>
                </wp:positionV>
                <wp:extent cx="403860" cy="394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29210</wp:posOffset>
                </wp:positionV>
                <wp:extent cx="285115" cy="3942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8"/>
          <w:szCs w:val="28"/>
        </w:rPr>
        <w:t xml:space="preserve">Деятельность Профсоюза                                          Культурно-массовая,                                       по Уставу                                                               спортивная работа                                              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751205" cy="1022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66370</wp:posOffset>
                </wp:positionV>
                <wp:extent cx="2679065" cy="25241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73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 Представительство интересов работника на всех уровнях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 Содействие повышению уровня жизни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Охрана труда. Улучшение условий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 Работа юридической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 Написание исковых заявлений и представительство интересов работников в суд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 Социальное партнерство: соглашения, коллективные догов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Оплата услуг ба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Зарплата штатных сотрудников (2 ч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8.75pt;mso-wrap-distance-left:9pt;mso-wrap-distance-right:9pt;mso-wrap-distance-top:0pt;mso-wrap-distance-bottom:0pt;margin-top:13.1pt;mso-position-vertical-relative:text;margin-left:-11.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737" w:hRule="atLeast"/>
                        </w:trPr>
                        <w:tc>
                          <w:tcPr>
                            <w:tcW w:w="4219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 Представительство интересов работника на всех уровнях в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 Содействие повышению уровня жизни работ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Охрана труда. Улучшение условий тру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 Работа юридической консуль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 Написание исковых заявлений и представительство интересов работников в су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 Социальное партнерство: соглашения, коллективные догов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Оплата услуг ба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Зарплата штатных сотрудников (2 ч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160020</wp:posOffset>
                </wp:positionV>
                <wp:extent cx="2701290" cy="2427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373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ее представление дл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Грани талант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истический слет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ая спартакиа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е кон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учший уполномоченный», «Моя прекрасная няня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е совещания, семина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дравление юби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мирование профа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здоровья в первичных профсоюзных организациях (ППО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91.15pt;mso-wrap-distance-left:9pt;mso-wrap-distance-right:9pt;mso-wrap-distance-top:0pt;mso-wrap-distance-bottom:0pt;margin-top:12.6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3733" w:hRule="atLeast"/>
                        </w:trPr>
                        <w:tc>
                          <w:tcPr>
                            <w:tcW w:w="4254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ее представление для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Грани талант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истический слет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ая спартакиа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е конкурсы: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учший уполномоченный», «Моя прекрасная няня»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е совещания, семина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дравление юбиля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мирование профак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 в первичных профсоюзных организациях (ППО).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Оздоровление</w:t>
      </w: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8"/>
          <w:szCs w:val="28"/>
        </w:rPr>
        <w:t xml:space="preserve">и  </w:t>
        <w:tab/>
        <w:tab/>
        <w:tab/>
        <w:tab/>
        <w:t xml:space="preserve">                   Работа 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информационная работа      </w:t>
        <w:tab/>
        <w:tab/>
        <w:tab/>
        <w:t xml:space="preserve">      с профсоюзным активом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3150870" cy="3420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529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ых в санатории «Юбилейный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5 д.- 6000 р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енсация стоимости лечения в санатории «Юбилейный» (1500 руб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ых в южных и местных  санаториях  с профсоюзной скидкой (от 5-20%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профсоюзной атрибутики, профсоюзных стенд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ПО учебно-методическими материал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глашение и оплата работы ле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ветеранами педагогического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молодыми специалист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работе комиссий Администрации СГО: трехсторонняя комиссия по социально-трудовым вопросам, комиссия по охране труда, комиссия по противодействию коррупции, жилищная комис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69.35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5297" w:hRule="atLeast"/>
                        </w:trPr>
                        <w:tc>
                          <w:tcPr>
                            <w:tcW w:w="4962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ых в санатории «Юбилейный» 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5 д.- 6000 р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нсация стоимости лечения в санатории «Юбилейный» (1500 руб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ых в южных и местных  санаториях  с профсоюзной скидкой (от 5-20%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профсоюзной атрибутики, профсоюзных стен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ПО учебно-методическими материал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глашение и оплата работы лект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ветеранами педагогического тру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молодыми специалист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работе комиссий Администрации СГО: трехсторонняя комиссия по социально-трудовым вопросам, комиссия по охране труда, комиссия по противодействию коррупции, жилищная комис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971165" cy="34880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515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ckThinSmallGap" w:sz="24" w:space="0" w:color="00B050"/>
                                    <w:right w:val="thickThin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 Проведение обучения: охрана тру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медицинская помощь, пожар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й миниму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 Проведение обучающих семинаров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ей, председателей ПП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лномоченных, ответственных за правов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Профсоюзный проект «Заемные сред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Профсоюзный проект «Образовательный туриз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Профсоюзный проект «Выходной с Профсоюз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Участие профсоюзных активистов в областных с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Встречи профсоюзного актива с главой Сысертского городского округа и специалистами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 Материальная помощ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жар (до 80000 руб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рогостоящее лечение (до 5000 руб.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мерть близких родственников (2500 руб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74.65pt;mso-wrap-distance-left:9pt;mso-wrap-distance-right:0pt;mso-wrap-distance-top:0pt;mso-wrap-distance-bottom:0pt;margin-top:14.45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5151" w:hRule="atLeast"/>
                        </w:trPr>
                        <w:tc>
                          <w:tcPr>
                            <w:tcW w:w="4679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ckThinSmallGap" w:sz="24" w:space="0" w:color="00B050"/>
                              <w:right w:val="thickThin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 Проведение обучения: охрана труд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медицинская помощь, пожар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миниму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Проведение обучающих семинаров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ей, председателей ПП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лномоченных, ответственных за правовую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Профсоюзный проект «Заемные средст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рофсоюзный проект «Образовательный туриз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Профсоюзный проект «Выходной с Профсоюз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Участие профсоюзных активистов в областных слет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Встречи профсоюзного актива с главой Сысертского городского округа и специалистами Админист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 Материальная помощ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жар (до 80000 руб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рогостоящее лечение (до 5000 руб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мерть близких родственников (2500 руб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Borders w:display="allPages" w:offsetFrom="text">
        <w:top w:val="single" w:sz="48" w:space="5" w:color="00B050"/>
        <w:left w:val="single" w:sz="48" w:space="27" w:color="00B050"/>
        <w:bottom w:val="single" w:sz="48" w:space="5" w:color="00B050"/>
        <w:right w:val="single" w:sz="48" w:space="13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Маркированный список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17-10-18T10:55:00Z</cp:lastPrinted>
  <dcterms:modified xsi:type="dcterms:W3CDTF">2022-09-15T05:27:00Z</dcterms:modified>
  <cp:revision>158</cp:revision>
  <dc:subject/>
  <dc:title>УТВЕРЖДАЮ</dc:title>
</cp:coreProperties>
</file>