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7" w:firstLine="851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ru-RU"/>
        </w:rPr>
        <w:t xml:space="preserve">Советы родителям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sz w:val="24"/>
          <w:szCs w:val="24"/>
          <w:lang w:eastAsia="ru-RU"/>
        </w:rPr>
        <w:t>пятиклассников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роде совсем недавно был этот волнующий день - «первый раз в первый класс», а ведь прошло уже четыре года! Сколько было волнений и переживаний: как буд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даптироваться наш ребенок к новой школьной жизни, как будет учиться, как общаться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рстниками и учителем?! Казалось бы, эти вопросы как-то решились. И вот снова не менее важный и, как это ни странно, очень похожий день - начало обучения в средней школе. И опять эти проблемы с адаптацией ребенка к новой, теперь уже почти взросло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изни в средней школе. Что же нужно знать родителям, чтобы облегчить жиз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класснику, да и себе тоже?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й школе коренным образом меняются условия обучения, и перед детьми встают достаточно сложные задачи: приспособиться к новой для них «кабинетной» системе, различным стилям педагогической деятельности и личностным особенностям нескольких незнакомых для них учителей-предметников, а также к самостоятельной орган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воей учебной деятельности. Проблем много, но радует то, что переход в среднюю шк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падает с концом детства - достаточно стабильным периодом психического развития детей. Это несомненно облегчает адаптацию школьника к новым учителям и нов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ловиям.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 показывает, что большинство детей переживает этот переход как важный шаг в жизни. Центральное место занимает, во-первых, сам факт окончания младшей школы, который в той или иной степени подчеркивается учителями и родителями, и, во-вторы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едметное обучение. Несмотря на то, что и ранее дети изучали разные предметы, имен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 переходе в среднюю школу они начинают понимать и осознавать связь этих предметов с определенной областью знаний. Для многих детей, обучавшихся первоначально у одного учителя, переход к нескольким учителям с раз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, разными характерами и разным стилем отношений является зримым внешним показателем их взросления.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определенная часть детей осознает такой переход как шанс заново начать школьную жизнь, наладить не сложившиеся или не устраивающие школьника отношения с педагогами, а иногда и сверстниками. Этот момент очень важен для родителей: необходимо быть как можно внимательнее к своему пятикласснику, стараться быть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урсе всех его дел. проблем, взаимоотношений, чтобы вовремя скорректировать поведение ребенка, посоветовать ему как лучше себя вести или поступить.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елание хорошо учиться, делать все так, чтобы взрослые были довольны, достаточ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ильно у пятиклассников. Отмечавшееся к концу начальных классов снижение интереса к учебе, определенное «разочарование» в школе сменяются ожиданием перемен. Дети жду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то в школе им станет интересно. Это обязательно надо учитывать и стар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у детей познавательную потребность и мотивацию.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есте с тем, учителя средней школы иногда не делают различий между пятиклассниками и другими учащимися средней школы, предъявляя ко всем одинаковые требования. Это может затруднять адаптацию детей к средней школе. Возросшие требования зачасту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казываются не по силам пятиклассникам. Отсюда повышенная завис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ной части детей от взрослых, плач, капризы, интерес к книгам и играм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аленьких детей - своеобразный уход в детство. У некоторых пятиклассников возник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щущение одиночества, того, что никому из взрослых они не нужны. Иногда за одной и той же формой поведения детей (например, посещ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класса, в котором работает 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бывшая учительница) скрываются совершенно разные потребности и мотивы: от желания вновь оказаться в знакомой, привычной ситуации опеки и зависимости (когда тебя знают, о тебе думают) до стремления утвердить себя в роли «старшего», того, кто может опек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алышей. Причем у одного и того же ребенка это может сочетаться. В таких случаях родителям важно открыто демонстрировать понимание, сочувствие и сопережив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воему ребенку.</w:t>
      </w:r>
    </w:p>
    <w:p>
      <w:pPr>
        <w:pStyle w:val="Normal"/>
        <w:shd w:fill="FFFFFF" w:val="clear"/>
        <w:spacing w:lineRule="auto" w:line="240" w:before="280" w:after="280"/>
        <w:ind w:right="1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чень важно помнить также об индивидуальных особенностях детей. Именно индивидуальные особенности пятиклассников (повышенная медлительность ил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мпульсивность, робость, чрезмерная чувствительность к замечаниям и т.п.), к котор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испособился учитель начальных классов, неожиданно становится «камнем преткновения» в средней школе. Для решения этой проблемы не надо стесняться обращаться за советами к психологам, которые помогут вам разобраться в ситуац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ладить оптимальное взаимодействие учителя с Вашим ребенком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6:00Z</dcterms:created>
  <dc:creator>Егоров</dc:creator>
  <dc:description/>
  <cp:keywords/>
  <dc:language>en-US</dc:language>
  <cp:lastModifiedBy>Ольга</cp:lastModifiedBy>
  <dcterms:modified xsi:type="dcterms:W3CDTF">2015-10-04T13:34:00Z</dcterms:modified>
  <cp:revision>2</cp:revision>
  <dc:subject/>
  <dc:title/>
</cp:coreProperties>
</file>