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Как </w:t>
      </w:r>
      <w:r>
        <w:rPr>
          <w:rFonts w:cs="Times New Roman" w:ascii="Times New Roman" w:hAnsi="Times New Roman"/>
          <w:b/>
          <w:sz w:val="28"/>
          <w:szCs w:val="28"/>
        </w:rPr>
        <w:t>правильно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подготовится к экзамену(советы психолог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экзамены в школе сдают не только старшеклассники, но и подростки и даже младшие школьники. С каждым годом значимость этих экзаменов, в том числе и субъективная, становится все выше. Умению сдавать экзамены, как ни странно, никто специально не учит - ни психологи, н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сихотерапев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месте с тем, соответствующие психотехнические навыки очень полезны: они не только повышают эффективность подготовки к экзаменам, позволяют более успешно вести себя во время экзамена, но и вообще, способствуют развитию навыков мыслительной работы, умению мобилизовать себя в решающей ситуации, овладевать собственными эмоциями и т. п. Формирование подобных психотехнических навыков будет полезно абсолютно всем школьникам старших классов. Как правило, соответствующая работа психолога не только не вызывает сопротивления, но и приветствуется большинством учащихся. Конечно, основную ее часть следует проводить не прямо накануне выпускных экзаменов, а значительно раньше, отрабатывая отдельные детали при сдаче каких-нибудь зачетов, при написании контрольных и в других случаях, не столь эмоционально напряженных, как собственно выпускные экзамены. Однако отдельные полезные советы психолог может дать накануне или даже непосредственно перед экзаменационным испытанием. Школь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сихолог, психоаналити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жет составить памятку для учащихся, выбрав какие-то из нижеследующих советов и, возможно, переформулировав по своему усмотрению в зависимости от того, кому именно она будет адресована (девятиклассникам или одиннадцатиклассникам, учащимся гимназии или ПТУ, девушкам или юношам). Эти советы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ультация и помощь психолога, психотерапев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могут быть также использованы для "устной", ситуативной поддержки школьника непосредственно перед экзаменом, для проведения каких-то групповых занятий, в процессе консультирования. </w:t>
        <w:br/>
      </w:r>
      <w:r>
        <w:rPr>
          <w:rFonts w:cs="Times New Roman" w:ascii="Times New Roman" w:hAnsi="Times New Roman"/>
          <w:b/>
          <w:sz w:val="24"/>
          <w:szCs w:val="24"/>
        </w:rPr>
        <w:t>Подготовка к экзамен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жде чем начать подготовку к экзаменам, следует оборудовать место для занятий: убрать лишние вещи, удобно расположить нужные учебники, пособия, тетради, бумагу, карандаши и т. п. Психологи считают, что хорошо ввести в такой интерьер для занятии желтый и фиолетовый цвета, поскольку они повышают интеллектуальную активность. Не надо переклеивать ради этого обои или менять шторы, достаточно какой-то картинки в таких тонах, эстампа, которые в конце концов можно сделать и самому, использовав, например, технику коллажа.  Приступая к подготовке к экзаменам, полезно составить план.  Для начала хорошо определить, кто вы - "сова" или "жаворонок", и в зависимости от этого максимально загрузить утренние или, напротив, вечерние часы. </w:t>
        <w:br/>
        <w:br/>
        <w:t xml:space="preserve">Составляя план на каждый день подготовки, необходимо четко определить, что именно сегодня будет изучаться. Не вообще: "Немного позанимаюсь", а что именно сегодня будете учить, какие именно разделы какого предмета.  Конечно, хорошо начинать - пока не устал, пока свежая голова - с самого трудного, с того раздела, который заведомо знаете хуже всего. Но бывает и так, что заниматься не хочется, в голову ничего не идет. Короче, "нет настроения". В таком случае полезно начать, напротив, с того, что знаете лучше, с того материала, который вам более всего интересен и приятен. Возможно, постепенно вработаешься и дело пойдет.  Обязательно следует чередовать работу и отдых, скажем, 40 минут занятий, затем 10 минут - перерыв. Можно в это время вымыть посуду, полить цветы, сделать зарядку.  Готовясь к экзамену, не надо стремиться к тому, чтобы прочитать и запомнить наизусть весь учебник. Полезно повторять материал по вопросам. Прочитав вопрос, вначале вспомните и обязательно кратко запишите все, что вы знаете по этому вопросу, и лишь затем проверьте себя по учебнику. Особое внимание обратите на подзаголовки главы или параграфа учебника, на правила и выделенный текст. Проверьте правильность дат, основных фактов. Только после этого внимательно, медленно прочтите учебник, выделяя главные мысли, - это опорные пункты ответа.  В конце каждого дня подготовки следует проверить, как вы усвоили материал: вновь кратко запишите планы всех вопросов, которые были проработаны в этот день.  При подготовке к экзаменам вообще полезно структурировать материал за счет составления планов, схем, причем обязательно делать это не в уме, а на бумаге. Такая фиксация на бумаге полезна потому, что при воспоминании, повторении "про себя", смешиваются узнавание и реальное знание, а узнавать всегда легче, чем вспоминать. Возникает впечатление знания, а когда надо пересказать его другим, сказать вслух, оно куда-то улетучивается. Именно с этим часто бывают связаны случаи, когда кажется, что вы знаете, помните, а начинаете отвечать, и ответ получается отрывочным, скомканным. Поэтому такими приемами хорошо пользоваться и в течение учебного года при подготовке уроков. Кстати, тогда и к экзаменам придется меньше готовиться. Когда вы записываете план ответа, вы становитесь в позицию человека, передающего свои знания другим, т. е. делаете то же самое, что надо делать, отвечая в классе или на экзамене. Планы полезны и потому, что их легко использовать при кратком повторении материала и даже иногда непосредственно в ответе на экзаменах.  Ответы на наиболее трудные вопросы полностью, развернуто расскажите маме, другу - любому, кто захочет слушать, причем старайтесь это делать так, как требуется на экзаменах. Очень хорошо записывать ответ на магнитофон, а потом послушать себя как бы со сторон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устным экзаменом хорошо попробовать ответы на наиболее трудные вопросы рассказать перед зеркалом (желательно таким, чтобы видеть себя в полный рост), обращая внимание на позу, жесты, выражение лица. Почему это надо делать? В психологии установлено, что чем больше различия в состояниях человека в тот момент, когда он получает информацию (готовится к экзамену) и воспроизводит ее (сдает экзамен), тем труднее ему извлекать информацию из памяти. Готовиться обычно приходится дома, сидя, а то и лежа, в спокойной обстановке, расслабившись, а отвечая на экзамене, человек испытывает напряжение, волнение. Когда вы рассказываете ответ или записываете его на магнитофон, вы сближаете эти два состояния. Важно и то, что речь "про себя" отличается от речи вслух: она краткая, сжатая. Для того чтобы стать понятной другим, она требует перевода. И тогда оказывается, что не все можно перевести: что-то забыто, что-то в переводе кажется бледной копией, что-то видится как образ, картинка, а словами не выражается. Когда вы пересказываете ответ, вы включаете особый вид памяти - речедвигательную память, помогающую вам отвечать не на внутреннем, а на общедоступном языке. Только тут и выясняется, что вы знаете твердо и чем можете поделиться с другими, что - только для себя и поэтому требует дополнительного перевода, а что, как оказывается, вообще не знаете. </w:t>
        <w:br/>
        <w:br/>
        <w:t xml:space="preserve">Если в какой-то момент подготовки к экзаменам вам начинает казаться, что это выучить невозможно и вы никогда не сможете запомнить всего, что требуется, не спешите впадать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пресс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думайте о том, сколько по этому предмету вы уже знаете, дайте себе отчет в том, где вы находитесь и сколько вам еще предстоит пройти, чтобы освоить весь материал. Только делать это надо как можно конкретнее. Не: "Ой, мамочки, я ничего не знаю" или "Я все равно ничего не успею, так не лучше ли все это бросить", а отделив легкие или сравнительно легкие для вас вопросы и темы от тех, на которые вы смотрите, как на китайскую грамоту. А затем сосредоточьтесь на том, что вам нужно выучить, как бы перекидывая мостик между знаемым и незнаемым. </w:t>
        <w:br/>
        <w:br/>
        <w:t xml:space="preserve">Главное, никогда не надо стараться выучить весь учебник наизусть, а надо всегда помнить, что ваша задача не вызубрить, а понять. Поэтому, отбросьте в сторону сво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ес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концентрируйте внимание на ключевых мыслях.  Обязательно решайте задачи (по математике, физике), разбирайте предложения, слова (по русскому языку) - в общем, научитесь хорошо выполнять практические задания; и не просто выполнять, но и рассказывать полностью, вслух, как вы их выполняли, какой был ход ваших действии и рассуждении. </w:t>
        <w:br/>
        <w:br/>
        <w:t xml:space="preserve">Готовясь к экзамену, никогда не думайте о том, что провалитесь, но, напротив, мысленно рисуйте себе картину триумфа, легкого победного ответа. Мысли о возможном провале недаром называют саморазрушающими. Они не только мешают вам готовиться, создавая постоянное напряжение и смятение в мыслях, занимая в них главное место, они к тому же, как раз и позволяют вам ничего не делать или делать все, спустя рукава (зачем трудиться, если все равно ничего не выйдет). Совет может быть таким: сосредоточьтесь на конкретных задачах, продумывайте программу подготовки на каждый день и четко следуйте ей, обязательно составляя план ответа на каждый вопрос, причем каждый на отдельном листке, чтобы к концу дня вы видели некоторое материальное выражение своего труд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сколько дней до экзамена, обязательно "проиграйте" мысленно ситуацию экзамена, представьте себе во всех деталях обстановку, комиссию, свой ответ. Старайтесь делать это как можно конкретнее, подробнее. Но - внимание! - сконцентрируйтесь на выборе лучшего ответа, лучшей формы поведения, а на саморазрушающие мысли о провале, о собственных страхах постарайтесь не обращать внимания: не гоните их, но и не "зацикливайтесь" на них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кануне экзамен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вьте один день перед экзаменом на то, чтобы вновь повторить все планы ответов, а перед устным экзаменом пересказать их кому-нибудь или самому себе перед зеркалом так, как будто отвечаете комиссии на экзамене. Не повторяйте билеты по порядку, лучше напишите номера на листочках и тяните, как на экзаменах. Каждый раз, прежде чем рассказать билет, вспомните и запишите план ответа. Если это получилось легко, можете не рассказывать - этот вопрос вы знаете хорошо. Рассказывайте только то, в чем вы чувствуете затруднение. При рассказе пользуйтесь записанным планом - на экзамене можно пользоваться записями, сделанными при подготовке к ответу. Следите при этом за своей позой, жестами, мимикой, голосом. Знайте, что ваша речь, весь ваш вид должны выражать уверенность в себе и своих знаниях. Известно, что голос, поза, жестикуляция не только "выдают" состояние человека, но по принципу обратной связи способны влиять на него, т. е., приняв уверенную позу, начиная говорить спокойным и уверенным голосом, вы в действительности становитесь спокойнее и увереннее в себе. </w:t>
        <w:br/>
        <w:br/>
        <w:t xml:space="preserve">Если вы волнуетесь, то непосредственно накануне представьте себе ситуацию экзамена во всех красках, со всеми своими чувствами, переживаниями, "страшными мыслями"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б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вот вы вошли в класс, вот тяните билет, садитесь готовиться, выходите отвечать, отвечаете и т. п. Итак, сначала вы представляете, как у вас дрожат руки или пересыхает в горле, а в голове не осталось ни одной мысли, но вот вы тянете билет, садитесь на место или читаете задание на доске во время письменного экзамена: страх пропадает, вы сосредоточиваетесь и начинаете спокойно готовиться к ответу или выполнять задание. Подходите к экзаменационной комиссии и уверенно отвечаете на все вопросы. Еще раз: представьте себе все как можно конкретнее, в деталях, со всеми чувствами, переживаниями, действиями, но так, как бы вы хотели, чтобы все произошло, как должно произойти при успешной сдаче экзамен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о, если у вас вообще нет никакого страха перед экзаменом, то не надо его и представлять себе. Однако в этом случае подумайте, не слишком ли вы спокойны. Отсутствие некоторого "предстартового" волнения также часто мешает хорошим ответам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же вы очень боитесь, попробуйте прием, называемый "доведением до абсурда". Постарайтесь как можно сильнее напугать себя. Представьте себе все самые страшные, немыслимые подробности и ужасающие последствия. Если вы занимаетесь вдвоем или в группе, попробуйте посильнее напугать друг друга. Такое предельное усиление страха, обычно приводит к парадоксальной реакции: вместо того, чтобы впасть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евр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казаться вместо экзамена н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сихологической консульт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человек приходит к мысли о том, что бояться, в сущности, нечего и даже самые тяжелые последствия на самом деле не так ужасны. </w:t>
        <w:br/>
        <w:br/>
        <w:t>Каждому известно: для того чтобы полностью подготовиться к экзамену, не хватает всего одной, последней перед ним ночи. Это, однако, ерунда. Вы уже устали, и не надо себя переутомлять. Напротив, с вечера перестаньте готовиться. Умойтесь. Совершите прогулку. Выспитесь как можно лучше, чтобы встать отдохнувшим, с ощущением своего здоровья, силы, даже некоторой агрессивности. Ведь экзамен - это своеобразная борьба, прежде всего борьба обаяний, в которой надо уметь за себя постоя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status.ru/article.php?id=70" TargetMode="External"/><Relationship Id="rId3" Type="http://schemas.openxmlformats.org/officeDocument/2006/relationships/hyperlink" Target="http://www.psystatus.ru/article.php?id=68" TargetMode="External"/><Relationship Id="rId4" Type="http://schemas.openxmlformats.org/officeDocument/2006/relationships/hyperlink" Target="http://www.psystatus.ru/consult.php" TargetMode="External"/><Relationship Id="rId5" Type="http://schemas.openxmlformats.org/officeDocument/2006/relationships/hyperlink" Target="http://www.psystatus.ru/article.php?id=82" TargetMode="External"/><Relationship Id="rId6" Type="http://schemas.openxmlformats.org/officeDocument/2006/relationships/hyperlink" Target="http://www.psystatus.ru/article.php?id=61" TargetMode="External"/><Relationship Id="rId7" Type="http://schemas.openxmlformats.org/officeDocument/2006/relationships/hyperlink" Target="http://www.psystatus.ru/article.php?id=60" TargetMode="External"/><Relationship Id="rId8" Type="http://schemas.openxmlformats.org/officeDocument/2006/relationships/hyperlink" Target="http://www.psystatus.ru/article.php?id=27" TargetMode="External"/><Relationship Id="rId9" Type="http://schemas.openxmlformats.org/officeDocument/2006/relationships/hyperlink" Target="http://www.psystatus.ru/consult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45:00Z</dcterms:created>
  <dc:creator>Зам. директора</dc:creator>
  <dc:description/>
  <cp:keywords/>
  <dc:language>en-US</dc:language>
  <cp:lastModifiedBy>Ольга</cp:lastModifiedBy>
  <cp:lastPrinted>2008-05-22T14:18:00Z</cp:lastPrinted>
  <dcterms:modified xsi:type="dcterms:W3CDTF">2015-10-04T13:37:00Z</dcterms:modified>
  <cp:revision>3</cp:revision>
  <dc:subject/>
  <dc:title/>
</cp:coreProperties>
</file>