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 урока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ый предмет</w:t>
      </w:r>
      <w:r>
        <w:rPr>
          <w:b/>
          <w:sz w:val="28"/>
          <w:szCs w:val="28"/>
        </w:rPr>
        <w:t>: Русский язы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>1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Петухова М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ип урока: обобщение и систематизация знан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Учимся аргументировать собственное мнение по проблем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овладения обучающимися знаниями по тем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понятия: проблема текста, комментарий, позиция автора, аргументация собственного мне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орудование: ПК, мультимедийный проектор, раздаточный материал (тексты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линина Т.А.. Готовимся  к единому государственному экзамену. Москва «Русское слово»2010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Долинина Т.А.. ЕГЭ по русскому языку. Сочинение (пособие для учащихся). Екатеринбург 2010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Презентация «Развитие УУД при обучении написанию сочинения при подготовке к ЕГЭ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инина Т.А. Екатеринбург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чностные УУ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целостного мировоззр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смыслового чт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нравственных чувств и ответственного отношения к собственным высказываниям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Формирование  уважительного отношения к чужому мн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апредметные УУ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определять цель работы с текст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планировать этапы работы анализа текс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соотносить свои действия с планируемым результат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использовать речевые средства для выражения своих мысле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мение устанавливать причинно-следственные связи, строить логические  рассуждения и делать вы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метные УУД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Формировать умение воспринимать, анализировать и критически оценивать прочитанн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ть способность понимать публицистическое и художественное произведение;</w:t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сознавать художественную картину жизни, отражённую в литературном произведении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руктура и ход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230"/>
        <w:gridCol w:w="3923"/>
        <w:gridCol w:w="3083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8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рганизационный этап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создание благоприятной эмоциональной обстановк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уроку, слуша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отивация учебной деятельности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овка целей и задач урока, знакомство с планом урок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уроку, слуша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определять потребности в освоении и понимании учебной те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.</w:t>
            </w:r>
          </w:p>
        </w:tc>
      </w:tr>
      <w:tr>
        <w:trPr>
          <w:trHeight w:val="46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ощение и системат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омашнее задание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помним, что выполняя задание С, очень важно правильно назвать проблему, дать верный комментарий, точно определить позицию автора и выразить своё отношение к пробл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способом можно сформулировать проблему (К1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 слайдов 24-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что следует обратить внимание при знакомстве с текс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ентарий (К2) – это толкование , разъяснение текста. Комментарий может быть приближен к сюжетной линии, но не должен стать пересказом (слайды 30, 31, 3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ём суть позиции авто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слайды 26-2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сформулированная позиция автора (К3) помогает точно подобрать аргументы к собственной позиции (К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ация собственного мнения позволяет увидеть, насколько точно понято содержание прочитанног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слайды 12, 1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познакомиться с текс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печатка на парте: текст Паустовского, со сладов 45-47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ределите проблему текста, сформулируйте авторскую позицию, выразите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ет сравнить : слайды 70-7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комментировать ответы учащихся: отметить удачи и ошиб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ть все проблемы ( 4) , предложить на одну из них составить аргументацию своего мнения и привести доказательства из художественной литера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иде вопросительного предложения или использовать слово «проблема» + сущ- ое в Р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 перед нами текст: художественный или публицистическ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блицистическом автор называет проблему, а в художественном показывает её через об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ция автора – это его отношение к проблеме, возможные пути её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ют с предложенным текстом, затем зачитывают то, что у них получ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обсуждении, анализируют и оценивают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 и запис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выделение и осознание того, что уже усвоено и что предстоит узнать, осознание качества и уровня усв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но и точно выражать свои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ть в обсуждении, строить продуктивное взаимодейств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необходимой информации, умение структуировать зн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 применять схемы , анализ компонентов  с целью выделения особенностей, установление причинно-следственных свя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но и точно выражать свои мысли, отвечать на поставленный вопрос. аргументировать отв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выделение и осознание того, что уже усвоено и что предстоит узнать, осознание качества и уровня усво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, коррекция своих действий, умение с достаточной полнотой выражать свои мыс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вязи между целью учебной деятельности и её результа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37:00Z</dcterms:created>
  <dc:creator>Edition</dc:creator>
  <dc:description/>
  <cp:keywords/>
  <dc:language>en-US</dc:language>
  <cp:lastModifiedBy>zavuch</cp:lastModifiedBy>
  <dcterms:modified xsi:type="dcterms:W3CDTF">2015-09-30T02:44:00Z</dcterms:modified>
  <cp:revision>35</cp:revision>
  <dc:subject/>
  <dc:title>                                         Список учащихся 8- А класса</dc:title>
</cp:coreProperties>
</file>