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Сысер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9» С.Щелк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исьм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обенности письма как эпистолярного жанр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апрыкина Ангелина Александ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сшей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ГО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  русского языка, литературы и риторики в  6,7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обенности письма как эпистолярного жанр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Возрождение российской традиции эпистолярного жан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влечение  учащихся во Всероссийский конкурс «Лучший ур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ьма – 20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 Расширить знания учащихся по истории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глубить знания об эпистолярном жан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Формировать умение создавать текст в эпистолярном жан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Развивать творческую самостоятельность и умение выраж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ственные мысли и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Воспитывать чуткое, внимательное отношение  к адрес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 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компьютерная  презентация, раздаточный материал (памятки, образцы эпистолярного жан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вес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ляд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ельно-иллюстра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редставление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интегрированный урок русского языка и литературы был проведён в  6,7 классе Щелкунской средней школы №9.  В век всеобщей компьютеризации и общения через Интернет, посредством пейджера и СМС значимость такого урока велика. На этом фоне мобильной связи усиливается ощущение ценности эпистолярного жанра, тем более что в дальнейшем учащиеся будут знакомиться с наследием русских классиков, в чьих письмах раскрываются такие незабываемые стороны общения друг с другом, как выражение личных чувств и мыслей, трепет, испытываемый при получении письма от близкого человека. Итогом урока были письма, написанные учащимися на конкурс «Лучший урок пись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...писать письма – труд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Ю.Яковл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рг.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 Сообщение темы, целеполагание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тав тему урока, попробуйте определить, какие знания вы сегодня должны получить на уроке  и чему научить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познакомимся с особенностями эпистолярного жанра,    совершим  путешествие в историю создания жанра, проанализируем    некоторые образцы писем, создадим собстве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Вступительное слово учите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асто ли вы пишете письма близким и друзь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 телефон вытеснил письмо из нашей жизни и справедливо ли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ите ли вы получать пись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отно ли на них отвеч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ерное, нет в мире человека, которому не приходилось бы писать писем. В них мы выражаем свои чувства, сообщаем о чём-то, просим чего-то, благодарим за что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жанр письма (эпистолы) используется всё реже. Мы очень редко пишем письма. Чаще звоним, иногда пользуемся электронной почтой. И многое теряе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Актуализация знаний учащихся</w:t>
      </w:r>
      <w:r>
        <w:rPr>
          <w:sz w:val="28"/>
          <w:szCs w:val="28"/>
        </w:rPr>
        <w:t xml:space="preserve"> (показ слай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. </w:t>
      </w:r>
      <w:r>
        <w:rPr>
          <w:sz w:val="28"/>
          <w:szCs w:val="28"/>
          <w:u w:val="single"/>
        </w:rPr>
        <w:t>Сообщение ученика</w:t>
      </w:r>
      <w:r>
        <w:rPr>
          <w:sz w:val="28"/>
          <w:szCs w:val="28"/>
        </w:rPr>
        <w:t xml:space="preserve"> «Об истории возникновения письма как средства общения между людьми» (см. 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. </w:t>
      </w: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Эпистол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греч.)- посл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.   </w:t>
      </w:r>
      <w:r>
        <w:rPr>
          <w:sz w:val="28"/>
          <w:szCs w:val="28"/>
        </w:rPr>
        <w:t>– постскриптум (лат.) – после написанн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ресат</w:t>
      </w:r>
      <w:r>
        <w:rPr>
          <w:sz w:val="28"/>
          <w:szCs w:val="28"/>
        </w:rPr>
        <w:t xml:space="preserve"> – тот, кому адресовано письм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ресант</w:t>
      </w:r>
      <w:r>
        <w:rPr>
          <w:sz w:val="28"/>
          <w:szCs w:val="28"/>
        </w:rPr>
        <w:t xml:space="preserve"> – тот, кто пишет письм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пистолярный жанр</w:t>
      </w:r>
      <w:r>
        <w:rPr>
          <w:sz w:val="28"/>
          <w:szCs w:val="28"/>
        </w:rPr>
        <w:t xml:space="preserve"> – произведения в форме пис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. </w:t>
      </w:r>
      <w:r>
        <w:rPr>
          <w:sz w:val="28"/>
          <w:szCs w:val="28"/>
          <w:u w:val="single"/>
        </w:rPr>
        <w:t>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робуйте определить, из какого века эти два  письма? (19в. и 21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аких произведениях мы встречаем повествовательный приём – переписку геро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А.С.Пушкин «Дубровский», «Капитанская дочка», «Евгений Онегин», О.Генри «Вождь краснокожих», А.П.Чехов « Ванька», М.Ю.Лермонтов «Герой нашего времени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. </w:t>
      </w:r>
      <w:r>
        <w:rPr>
          <w:sz w:val="28"/>
          <w:szCs w:val="28"/>
          <w:u w:val="single"/>
        </w:rPr>
        <w:t>Викторина по произведениям литературы</w:t>
      </w:r>
      <w:r>
        <w:rPr>
          <w:sz w:val="28"/>
          <w:szCs w:val="28"/>
        </w:rPr>
        <w:t xml:space="preserve"> (показ слайд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знайте, герою какого произведения принадлежат эти строки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Беседа о видах писем (</w:t>
      </w:r>
      <w:r>
        <w:rPr>
          <w:sz w:val="28"/>
          <w:szCs w:val="28"/>
        </w:rPr>
        <w:t>показ слайд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еловые                                                                   Личные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о – извещение                              благодарствен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– напоминанание                      письмо с соболезн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– претензия                                письмо - пригла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– отказ                                        дружеск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– извинение                               любовное письмо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письмо                               поздравитель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комендатель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есколько советов пишущему письмо  </w:t>
      </w:r>
      <w:r>
        <w:rPr>
          <w:sz w:val="28"/>
          <w:szCs w:val="28"/>
        </w:rPr>
        <w:t>(показ слайд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Сове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работу над письмом, необходимо знать, какое письмо вы собираетесь писать. Единого рецепта нет, но есть правила, которых обязан придерживаться каждый культурный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Сове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новные правила перепис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язательно отвечай на полученные письма своевреме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лагай свои мысли грамотно, точно и сжа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й, кому ты пишешь, выбери для своего письма верный т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искренним, дружелюбным. Не пиши писем в минуты гнева, раздра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есняйся выразить чувства любви, нежности,  уважения, довер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емись писать живо и  интерес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Совет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некоторые структурные элементы письм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руктура пись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Элементы письм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полагаемые вариа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щение к адреса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равствуйте…Добрый день…Приветствую Вас… Уважаемый… Дорогой… Любимый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ые фр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волнением прочитал(а)  Ваше письмо… Искренно благодарю за Ваше письмо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пис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бытий, сообщение новостей, проблем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просы к адреса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шло у вас нового? Какие есть новост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ц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и, прось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щ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пока, до скорой вст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ись адреса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а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а оформления конве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с почтовой мар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удь записать почтовый индекс – это ускорит доставку пись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должен быть точным и пол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адресата записывай в форме дательного паде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вы узнали и чему научились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советы вам пригодятся  для написания пись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мфортно ли было вам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 чувствуете себя уставш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нравился ли вам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исать письмо другу, учителю, родителям, ветерану, президенту (по жел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Всероссийского конкурса «Лучший урок письма – 2011» предложены т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 чего начинается Родина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исьмо на космическую орбит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ма, папа, я – спортивная семь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исьмо в 1941-й  го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Герой нашего времен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Учусь у М.В.Ломоносо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сем желающим  принять участие в этом конкурс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тория почты с древних времён до наших дне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сообщение уче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ревнем Египте и Ассирии появились гонцы, доставляющие срочные дон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Европе в период феодальной раздробленности монахи нередко вместе с сумой для подаяния носили сумку с пись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1464 году издан указ Людовика Девятого о государственной курьерской почте. Затем появились почтов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скове, Смоленске, Новгороде найдены берестяные письма 6-8 века н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Петре Первом был создан в 1714 году Почтовый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ирокое распространение эпистолярный жанр получил в 18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появился «Письмовник» Н.Г.Кург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32"/>
          <w:szCs w:val="32"/>
        </w:rPr>
        <w:t>Приложение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Письмо из 19 ве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лостивый государь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шу известить Вас о (каких событиях?) и препоручить себя Вашему благорасположению. Я давно не имел удовольствия получать от Вас известия, о чём искренне сожалею. Долг мой и желание были бы (что сделать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ьте уверены, что ничто не может переменить моё почтение и любовь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глубочайшим почтением… имею счастье быть, милостивый государь…, Вашим покорнейшим слуг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Письмо из 21 ве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вет, Сан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житуха?  У меня всё окей.  Каждый день хожу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едавно схватил пару по русскому языку, а ещё классная отругала за то, что с лит-ры сбежал. От предков так попало! Быстрей бы канику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всё пока, Санёк, увид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й Витё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С.Подгорная.  Сочинение…? Это  интересно!  Теория и практика написания сочинений  в нетрадиционных жанрах. - С-Петербург:  «Каро»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риторика. 6 класс. Учебное пособие для общеобразовательной  школы. В 2 ч. / Под ред. Т.А.Ладыженской. -М: ООО «С-инфо»,  ООО «Баласс»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риторика. 7 класс. Учебное пособие для  общеобразовательной школы. В 2 ч./ Под ред. ТА.Ладыженской.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: ООО «С- инфо», ООО «Баласс»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ческий словарь юного филолога (языкознание)/ Сост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В.Панов- М: Педагогика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Энциклопедический словарь юного литературоведа. – М: Педагог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84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Сапрыкина А.А.  МАОУ «Средняя общеобразовательная школа №9» Сысертский городской окру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22:00Z</dcterms:created>
  <dc:creator>Катя</dc:creator>
  <dc:description/>
  <cp:keywords/>
  <dc:language>en-US</dc:language>
  <cp:lastModifiedBy>zavuch</cp:lastModifiedBy>
  <dcterms:modified xsi:type="dcterms:W3CDTF">2015-09-30T02:53:00Z</dcterms:modified>
  <cp:revision>15</cp:revision>
  <dc:subject/>
  <dc:title/>
</cp:coreProperties>
</file>