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9 Б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ка техники приема и передачи мяча. Техника нападающего удар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чный, фронтальный, индивидуальный, группово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овочны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уро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7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ить технику  прямого нападающего удара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17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технику приёма и передачи мяча сверху и снизу двумя руками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17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“чувство мяча”, ловкость, точность передач, координацию движений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117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ь настойчивость, волю, трудолюбие, товарищескую взаимопомощ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ивный зал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учащихся на уроке: 16челове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ортивный  инвентарь: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ячи волейбольные </w:t>
        <w:br/>
        <w:t>2. Набивные мячи 2 шт.</w:t>
        <w:br/>
        <w:t>3. Карточки по волейболу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\в –  обратить внимание</w:t>
      </w:r>
    </w:p>
    <w:tbl>
      <w:tblPr>
        <w:tblW w:w="5000" w:type="pct"/>
        <w:jc w:val="left"/>
        <w:tblInd w:w="-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8"/>
        <w:gridCol w:w="4616"/>
        <w:gridCol w:w="1514"/>
        <w:gridCol w:w="2487"/>
      </w:tblGrid>
      <w:tr>
        <w:trPr/>
        <w:tc>
          <w:tcPr>
            <w:tcW w:w="7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урока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зировка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.метод</w:t>
              <w:br/>
              <w:t>указания</w:t>
            </w:r>
          </w:p>
        </w:tc>
      </w:tr>
      <w:tr>
        <w:trPr/>
        <w:tc>
          <w:tcPr>
            <w:tcW w:w="73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готовительная часть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строение. Приветствие. Сообщение задач урока. Повторение правил техники безопасности по охране труда на уроке физической культуры ,по волейболу.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Ходьба, её разновидности: на носках, пятках, скрестный шаг, в полуприседе, в полном приседе, перекат с пятки на носок. Перекат с пятки на носок с выпрыгиванием вверх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/в на осанку, на отталкивание, стопы параллельно, приземляться только на место отталкивания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рыжки: на двух, правой, левой, с ноги на ногу, с вращением рук вперёд и назад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Бег: обычный; толчком одной, прыжок вверх – потянуться рукой к сетке; то же, толчком двумя (объяснить работу ног, как в нападающем ударе)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ить внимание (о/в) на приземление</w:t>
            </w:r>
          </w:p>
        </w:tc>
      </w:tr>
      <w:tr>
        <w:trPr>
          <w:trHeight w:val="3206" w:hRule="atLeast"/>
        </w:trPr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еремещения: правое, левое плечо вперёд приставными шагами в средней стойке волейболист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корения – имитация передачи мяча через сетку - перемещения спиной вперёд в основной стойке волейболис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/в на технику перемещений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рыжки в парах вдоль волейбольной сетки.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/в  на  скрестный шаг</w:t>
            </w:r>
          </w:p>
        </w:tc>
      </w:tr>
      <w:tr>
        <w:trPr>
          <w:trHeight w:val="1086" w:hRule="atLeast"/>
        </w:trPr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ру в движении и на месте.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/в на спец. упр-я</w:t>
            </w:r>
          </w:p>
        </w:tc>
      </w:tr>
      <w:tr>
        <w:trPr/>
        <w:tc>
          <w:tcPr>
            <w:tcW w:w="73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ая часть урока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Упражнения с набивным мячом: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ередача двумя руками снизу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248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/в - кисть не выше уровня плеч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ередача снизу правой, то же – левой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</w:tc>
        <w:tc>
          <w:tcPr>
            <w:tcW w:w="248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ередача двумя руками сверху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/в на “захлёст” кистей рук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Упражнения с волейбольным мячом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Жонглирование: приём и передача мяча сверху, снизу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/в на кисть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ередача сверху над собой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/в  на высоту передачи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ередача в парах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/в на точность передач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ередача после отскока от пола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</w:tc>
        <w:tc>
          <w:tcPr>
            <w:tcW w:w="248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/в  на сосредоточенность, наблюдательность, готовность, сообразительность, внимательность, быстроту, координацию движений.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ередача со сближением и расхождением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</w:tc>
        <w:tc>
          <w:tcPr>
            <w:tcW w:w="248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рием снизу “вратарь”.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248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рямой нападающий удар: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ерхняя подача в стену (боковая сетка)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248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/в  на предплечье, кисть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ерхняя подача в парах (лёгкая, удар ладонью)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248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Броски мяча двумя руками, ударом об пол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/в на “захлёст” кистей рук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Броски мяча двумя руками, ударом об пол в прыжке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/в на место удара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Мяч в прямой руке, удар правой рукой по мячу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/в на “захлёст” кистей рук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рямой нападающий удар с собственного набрасывания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/в на удар в высшей точке броска, стопы параллельно, прыжок вертикальный, приземление мягкое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В парах. Бросок теннисного мяча в прыжке с разбега через сетку.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/в  на безостано-вочный  переход от разбега к прыжку. Бросок производить прямой рукой с активным движением кистью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нападающий удар по мячу находящемуся в руке партнера (на возвышении – стул на расстоянии 1,5 от сетки)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/в на отталкивание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Нападающий удар по мячу, наброшенному партнёром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/в на приземление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нападающий удар из зоны 2 с передачи из зоны 3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/в на  согласован-ность  движений с траекторией полёта мяча</w:t>
            </w:r>
          </w:p>
        </w:tc>
      </w:tr>
      <w:tr>
        <w:trPr/>
        <w:tc>
          <w:tcPr>
            <w:tcW w:w="73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ключительная часть 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мин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восстановление дыхания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урока – хорошее на уроке, что удалось, что не очень, на что обратить внимание.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нный выход из зала.</w:t>
            </w:r>
          </w:p>
        </w:tc>
        <w:tc>
          <w:tcPr>
            <w:tcW w:w="15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07:00Z</dcterms:created>
  <dc:creator>admin</dc:creator>
  <dc:description/>
  <cp:keywords/>
  <dc:language>en-US</dc:language>
  <cp:lastModifiedBy>infcentr0</cp:lastModifiedBy>
  <dcterms:modified xsi:type="dcterms:W3CDTF">2018-11-12T07:07:00Z</dcterms:modified>
  <cp:revision>2</cp:revision>
  <dc:subject/>
  <dc:title/>
</cp:coreProperties>
</file>