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урока: «В стране рукодельниц»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, закрепить практические умения, проверить итоговые знания по технологии: конструирования, моделирования, изготовления ночной сор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, памяти учащихся, умения анализировать, сравнивать и выделять главное, формированию познавательного интереса к предмет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ов культуры труда учащихся: аккуратности, воспитанию коммуникабельности, взаимной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урок – конкур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, инструменты, материалы: </w:t>
      </w:r>
      <w:r>
        <w:rPr>
          <w:sz w:val="28"/>
          <w:szCs w:val="28"/>
        </w:rPr>
        <w:t>ножницы, иголки, чертежные принадлежности, ткань, швейные принадлеж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глядность: </w:t>
      </w:r>
      <w:r>
        <w:rPr>
          <w:sz w:val="28"/>
          <w:szCs w:val="28"/>
        </w:rPr>
        <w:t>карточки – задания, основа - чертеж, лекала, образцы поузловой обработки, памят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хнология: Учебник для учащихся 7 класса общеобразовательных организаций (вариант для девочек).  / Под ред. Синица Н.В., В.Д. Симоненко. – М.: Вентана-Графф, 2015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Арефьев И.П. Занимательные уроки технологии для девочек. 7 класс: Пособие для учителей. – М.: Школьная пресса, 2005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Мельникова Л.В. Обработка тканей: Учеб пособие для учащихся 5-7 кл. сред. общеобразоват. шк.- Просвещ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Школа и производство» № 6, 2006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мероприятию.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цы делятся на команды, придумывают название команды, выбирают капит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4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минка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2. Беседа: «Требования к изделию»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станови последовательность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Техника безопасност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ом моделей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актикум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Конкурс пословиц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5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Приветств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Проверка посещаемости, готовности к уро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Постановка цели и задач урока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уважаемые участники, жюри, гости. Я рада вас приветствовать на конкурсе Рукодельниц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завершаем изучение большого раздела по шитью плечевого изделия – ночной сорочки. Сегодня у нас необычный урок. Это путешествие в Страну рукодельниц. На пути к ней вы вспомните все, чему научились на уроках технологии при изготовлении ночной сорочки. Чтобы погостить в этой стране вы должны показать все что знаете, умеете, быть очень внимательными и активны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Представление кома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ешествие отправляются 2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, команды, представьте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Представление ж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наш конкурс будет многоуважаемое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и нам помогут узнать, какая команда удачнее завершит свое путешествие. Каждый конкурс будет оцениваться по                                     5 – бальной системе. Желаю командам у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курс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Работу начнем</w:t>
            </w:r>
            <w:r>
              <w:rPr>
                <w:b/>
                <w:sz w:val="28"/>
                <w:szCs w:val="28"/>
              </w:rPr>
              <w:t xml:space="preserve"> с «Разминк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м по очереди я буду загадывать загадки, связанные со словами-омонимами. В них зашифрованы определения, предметы, детали, с которыми вы сталкивались на уроках технологии. Отгадать загадки смогут самые любознательные и внимательные. Каждый правильный ответ оценивается в 1 балл. Если команда отвечает неверно или не может ответить, право ответа переходит соперни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вейной машине это важнейший рабочий орган, вводящий в шов нижнюю нить, а в частном предпринимательстве и в обыденной разговорной речи так называют человека, который совершает поездки в различные города, закупает там товары с целью их продажи в своей местности. (челнок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 это явление наблюдается во время грозы непосредственно перед раскатами грома. А в швейном производстве так называют один из видов застежки. (молн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ыденной жизни этим словом характеризуют женщину, стремящуюся своим поведением понравиться кому-нибудь. А в швейном изделии им обозначают конструктивную деталь переда или спинки, которая бывает прямой, овальной, фигурной. (кокет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еографической терминологии – это отделившийся от главного русла реки водяной поток. А в одежде их может и не быть. Но если они есть, то они бывают длинные или короткие, узкие или широкие. Бывают втачные, цельнокроеные, реглан, фонарик. (рука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лких  животных так называется конечность, например, заячья…,  куриная… . В швейной машине – это механизм, который прижимает материал к зубчикам двигателя ткани. Она так и называется прижимная … .(лапк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ниге, газете, журнале или рукописном тексте – это ряд слов, написанных в одну линию. А в швейном производстве при изготовлении швейных изделий ниточным способом так называют последовательный ряд стежков. (строч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Бесе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или с вами ночную соро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характеристики вы можете дать этому издел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сорочка – это  плечевое издел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какой группе она относится по назначению? (домашняя одеж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ебования предъявляются к н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. «По одежке встречают, по уму провожают». Даже домашняя одежда должна представлять собой произведение искусства, быть не только красивой, но и гармонировать с обликом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особенно важно учитывать при создании домашней одежды. Материал, из которого шьют ночную сорочку, должен обладать гигроскопичностью, воздухопроницаемостью. Одежда не должна быть слишком узкой, обтягиваю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требования. Одежда должна быть прочной, износоустойчивой. Экономические треб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верена, вы и в дальнейшем будете учитывать эти треб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Конкурс «Установи последователь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оде говорят: «Работа без плана, как пища без со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понимаете это выраж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последовательности вы работали, при изготовлении ночной сороч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мы с вами это выяс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ах, которые вы получите, указана подробная технологическая последовательность изготовления плечевого изделия с цельнокроеным рукавом, но вразброс. Вам нужно указать правильную последовательность изготовления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оследова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плечевого изде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оставление эскиза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Снятие мер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роение основы чертежа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Моделирование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дготовка выкрой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крой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одготовка деталей кроя к обрабо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ка изделия к первой пример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странение деф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Обработка боковых и плечевых срез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Обработка горлов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бработка нижнего среза рук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роведение второй приме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Обработка нижнего среза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лажно-тепловая обработка и окончательная обработк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правильно ли вы отв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Техника безопасност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технологии, при изготовлении изделий настоящая мастерица всегда соблюдает правила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это необходим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 мы проверим, насколько хорошо вы их знаете. Для этого вам придется выполнить небольшую зар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очки встают и выстраиваются в ря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ашему вниманию будут представлены иллюстрации. Если на ней правила техники безопасности не нарушены – вы вытягиваетесь вверх, а если наоборот – то приседа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Я уверена, вы всегда будете соблюдать правила техник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Конкурс « Дом моделе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добро пожаловать в дом моделей. Для того чтобы стать настоящей мастерицей необходимо разбираться в чертежах, уметь выполнять модел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разбираетесь в чертежах? Сейчас провер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ужно указать названия линий на чертеже плечевого изделия. В кружочках поставить ту цифру, под которой идет название данной ли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 (если останется врем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задание по моделированию. Вам нужно по изображению модели на основе-чертеже ночной сорочки  нанести модельные ли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манды, сдайте работы ж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Практик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ам нужно показать умения по изготовлению ночной сорочки. Каждая команда получит 5 заданий. Причем одно задание выполняет одна ученица. Распределять задания будет капитан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выкройку обтачки горлови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ить обтач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ть дета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ть срез издел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тать к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 выполнении заданий будьте очень внимательны, соблюдайте культуру труда и ПТ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  Конкурс «Заверши пословиц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ы показали хорошее умение трудиться. Умение мастерить, рукодельничать ценилось с древних времен. В народе сложилось очень много пословиц и поговорок об этом. - Знаете ли вы 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онкурс «Заверши пословиц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по очереди буду говорить начало пословицы, а вы – ее продолжение. Каждый правильный ответ принесет 1 балл команд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дело… (гуляй смело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мастера … (боитс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сеешь… (то и пожнешь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… (потехе час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ье и труд… (все перетрут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бояться,… (а руки делают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шишь - … (людей насмешишь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 Bash;Times New Roman" w:ascii="Times New Roman Bash;Times New Roman" w:hAnsi="Times New Roman Bash;Times New Roman"/>
                <w:sz w:val="28"/>
                <w:szCs w:val="28"/>
              </w:rPr>
              <w:t>Длинная</w:t>
            </w:r>
            <w:r>
              <w:rPr>
                <w:rFonts w:eastAsia="Times New Roman Bash;Times New Roman" w:cs="Times New Roman Bash;Times New Roman" w:ascii="Times New Roman Bash;Times New Roman" w:hAnsi="Times New Roman Bash;Times New Roman"/>
                <w:sz w:val="28"/>
                <w:szCs w:val="28"/>
              </w:rPr>
              <w:t xml:space="preserve"> </w:t>
            </w:r>
            <w:r>
              <w:rPr>
                <w:rFonts w:cs="Times New Roman Bash;Times New Roman" w:ascii="Times New Roman Bash;Times New Roman" w:hAnsi="Times New Roman Bash;Times New Roman"/>
                <w:sz w:val="28"/>
                <w:szCs w:val="28"/>
              </w:rPr>
              <w:t>нитка</w:t>
            </w:r>
            <w:r>
              <w:rPr>
                <w:rFonts w:eastAsia="Times New Roman Bash;Times New Roman" w:cs="Times New Roman Bash;Times New Roman" w:ascii="Times New Roman Bash;Times New Roman" w:hAnsi="Times New Roman Bash;Times New Roman"/>
                <w:sz w:val="28"/>
                <w:szCs w:val="28"/>
              </w:rPr>
              <w:t xml:space="preserve"> </w:t>
            </w:r>
            <w:r>
              <w:rPr>
                <w:rFonts w:cs="Times New Roman Bash;Times New Roman" w:ascii="Times New Roman Bash;Times New Roman" w:hAnsi="Times New Roman Bash;Times New Roman"/>
                <w:sz w:val="28"/>
                <w:szCs w:val="28"/>
              </w:rPr>
              <w:t>-</w:t>
            </w:r>
            <w:r>
              <w:rPr>
                <w:rFonts w:eastAsia="Times New Roman Bash;Times New Roman" w:cs="Times New Roman Bash;Times New Roman" w:ascii="Times New Roman Bash;Times New Roman" w:hAnsi="Times New Roman Bash;Times New Roman"/>
                <w:sz w:val="28"/>
                <w:szCs w:val="28"/>
              </w:rPr>
              <w:t xml:space="preserve"> … </w:t>
            </w:r>
            <w:r>
              <w:rPr>
                <w:rFonts w:cs="Times New Roman Bash;Times New Roman" w:ascii="Times New Roman Bash;Times New Roman" w:hAnsi="Times New Roman Bash;Times New Roman"/>
                <w:sz w:val="28"/>
                <w:szCs w:val="28"/>
              </w:rPr>
              <w:t>(ленивая</w:t>
            </w:r>
            <w:r>
              <w:rPr>
                <w:rFonts w:eastAsia="Times New Roman Bash;Times New Roman" w:cs="Times New Roman Bash;Times New Roman" w:ascii="Times New Roman Bash;Times New Roman" w:hAnsi="Times New Roman Bash;Times New Roman"/>
                <w:sz w:val="28"/>
                <w:szCs w:val="28"/>
              </w:rPr>
              <w:t xml:space="preserve"> </w:t>
            </w:r>
            <w:r>
              <w:rPr>
                <w:rFonts w:cs="Times New Roman Bash;Times New Roman" w:ascii="Times New Roman Bash;Times New Roman" w:hAnsi="Times New Roman Bash;Times New Roman"/>
                <w:sz w:val="28"/>
                <w:szCs w:val="28"/>
              </w:rPr>
              <w:t>швея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 - … (один раз отреж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вершили интересное путешествие. Теперь и вас можно называть мастерицами и рукодельниц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ка жюри совещается. </w:t>
            </w:r>
            <w:r>
              <w:rPr>
                <w:sz w:val="28"/>
                <w:szCs w:val="28"/>
              </w:rPr>
              <w:t>А для того чтобы вы с большим успехом справлялись с работой, я хочу вас ознакомить с «бабушкиными секретами». Эти советы вам помогут не только на уроках технологии, но и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слово предоставляется ж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жюри. Подведение итог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манд (1 ми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и последовательност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ртах: основа-чертеж, цветные каранда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нструкционная кар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ю памя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– 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Технологическая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оследовательность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изготовления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лечевого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изделия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жи цифрами правильную последовательность изготовления плечевого издел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дготовка изделия к первой пример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строение основы чертежа издел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аскрой издел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лажно-тепловая обработка и окончательная обработка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Устранение дефе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Обработка нижнего среза рука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Составление эскиза издел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Подготовка выкрой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) Проведение второй пример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) Подготовка деталей кроя к обработ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) Моделирование издел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) Обработка горлов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) Обработка нижнего среза издел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) Снятие мер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) Обработка боковых и плечевых сре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Установи последова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object w:dxaOrig="12391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3pt;height:447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58479018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41"/>
        <w:gridCol w:w="2410"/>
        <w:gridCol w:w="1822"/>
        <w:gridCol w:w="1715"/>
        <w:gridCol w:w="1541"/>
        <w:gridCol w:w="1541"/>
        <w:gridCol w:w="1548"/>
      </w:tblGrid>
      <w:tr>
        <w:trPr>
          <w:trHeight w:val="8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инк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вет – 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и последовательност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бал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ка безопасно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бал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 моделе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ум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задание по 3 бал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 пословиц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вет – 1 бал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</w:t>
            </w:r>
          </w:p>
        </w:tc>
      </w:tr>
      <w:tr>
        <w:trPr>
          <w:trHeight w:val="9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_______________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 _______________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36pt;margin-top:459pt;width:17.95pt;height:26.95pt;mso-wrap-style:none;v-text-anchor:middle">
                <v:fill o:detectmouseclick="t" type="solid" color2="#00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33" stroked="t" o:allowincell="f" style="position:absolute;margin-left:18pt;margin-top:450pt;width:62.95pt;height:53.95pt;mso-wrap-style:none;v-text-anchor:middle" type="_x0000_t10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0</wp:posOffset>
                </wp:positionV>
                <wp:extent cx="800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72pt;margin-top:450pt;width:62.95pt;height:53.95pt;mso-wrap-style:none;v-text-anchor:middle" type="_x0000_t10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35pt;margin-top:450pt;width:53.95pt;height:53.95pt;mso-wrap-style:none;v-text-anchor:middle" type="_x0000_t10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189pt;margin-top:450pt;width:53.95pt;height:53.95pt;mso-wrap-style:none;v-text-anchor:middle" type="_x0000_t10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800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243pt;margin-top:450pt;width:62.95pt;height:53.95pt;mso-wrap-style:none;v-text-anchor:middle" type="_x0000_t10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76640" cy="6378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5425" b="-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63785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i/>
          <w:szCs w:val="28"/>
        </w:rPr>
        <w:t>Команда</w:t>
      </w:r>
      <w:r>
        <w:rPr>
          <w:b/>
          <w:szCs w:val="28"/>
        </w:rPr>
        <w:t xml:space="preserve"> _</w:t>
      </w:r>
      <w:r>
        <w:rPr>
          <w:szCs w:val="28"/>
        </w:rPr>
        <w:t>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ание 1</w:t>
      </w:r>
    </w:p>
    <w:p>
      <w:pPr>
        <w:pStyle w:val="TextBody"/>
        <w:rPr/>
      </w:pPr>
      <w:r>
        <w:rPr>
          <w:i/>
          <w:szCs w:val="28"/>
        </w:rPr>
        <w:t>Инструменты и материалы:</w:t>
      </w:r>
      <w:r>
        <w:rPr>
          <w:szCs w:val="28"/>
        </w:rPr>
        <w:t xml:space="preserve"> линейка, карандаш, ножницы, лекало полочки, бумага.</w:t>
      </w:r>
    </w:p>
    <w:p>
      <w:pPr>
        <w:pStyle w:val="TextBody"/>
        <w:rPr/>
      </w:pPr>
      <w:r>
        <w:rPr>
          <w:i/>
          <w:szCs w:val="28"/>
        </w:rPr>
        <w:t>Задание.</w:t>
      </w:r>
      <w:r>
        <w:rPr>
          <w:szCs w:val="28"/>
        </w:rPr>
        <w:t xml:space="preserve"> Изготовь выкройку обтач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ание 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szCs w:val="28"/>
        </w:rPr>
        <w:t>Инструменты,  приспособления и материалы:</w:t>
      </w:r>
      <w:r>
        <w:rPr>
          <w:szCs w:val="28"/>
        </w:rPr>
        <w:t xml:space="preserve"> линейка, мел или карандаш, ножницы, выкройка обтачки, ткань.</w:t>
      </w:r>
    </w:p>
    <w:p>
      <w:pPr>
        <w:pStyle w:val="TextBody"/>
        <w:rPr/>
      </w:pPr>
      <w:r>
        <w:rPr>
          <w:i/>
          <w:szCs w:val="28"/>
        </w:rPr>
        <w:t>Задание.</w:t>
      </w:r>
      <w:r>
        <w:rPr>
          <w:szCs w:val="28"/>
        </w:rPr>
        <w:t xml:space="preserve"> Выкроить обтачку из ткан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ание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szCs w:val="28"/>
        </w:rPr>
        <w:t>Инструменты и приспособления:</w:t>
      </w:r>
      <w:r>
        <w:rPr>
          <w:szCs w:val="28"/>
        </w:rPr>
        <w:t xml:space="preserve"> ножницы, иголка, детали кроя, нитки.</w:t>
      </w:r>
    </w:p>
    <w:p>
      <w:pPr>
        <w:pStyle w:val="TextBody"/>
        <w:rPr/>
      </w:pPr>
      <w:r>
        <w:rPr>
          <w:i/>
          <w:szCs w:val="28"/>
        </w:rPr>
        <w:t>Задание.</w:t>
      </w:r>
      <w:r>
        <w:rPr>
          <w:szCs w:val="28"/>
        </w:rPr>
        <w:t xml:space="preserve"> Сметать детали кроя ночной сорочк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ание 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szCs w:val="28"/>
        </w:rPr>
        <w:t>Инструменты и приспособления:</w:t>
      </w:r>
      <w:r>
        <w:rPr>
          <w:szCs w:val="28"/>
        </w:rPr>
        <w:t xml:space="preserve"> ножницы, иголка, детали кроя, нитки.</w:t>
      </w:r>
    </w:p>
    <w:p>
      <w:pPr>
        <w:pStyle w:val="TextBody"/>
        <w:rPr/>
      </w:pPr>
      <w:r>
        <w:rPr>
          <w:i/>
          <w:szCs w:val="28"/>
        </w:rPr>
        <w:t>Задание.</w:t>
      </w:r>
      <w:r>
        <w:rPr>
          <w:szCs w:val="28"/>
        </w:rPr>
        <w:t xml:space="preserve"> Приметать обтачку к горловин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ание 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i/>
          <w:szCs w:val="28"/>
        </w:rPr>
        <w:t>Инструменты и приспособления:</w:t>
      </w:r>
      <w:r>
        <w:rPr>
          <w:szCs w:val="28"/>
        </w:rPr>
        <w:t xml:space="preserve"> ножницы, иголка, лоскут ткани, нитки.</w:t>
      </w:r>
    </w:p>
    <w:p>
      <w:pPr>
        <w:pStyle w:val="TextBody"/>
        <w:rPr/>
      </w:pPr>
      <w:r>
        <w:rPr>
          <w:i/>
          <w:szCs w:val="28"/>
        </w:rPr>
        <w:t>Задание.</w:t>
      </w:r>
      <w:r>
        <w:rPr>
          <w:szCs w:val="28"/>
        </w:rPr>
        <w:t xml:space="preserve"> Выполнить образец шва вподгибку с закрытым срез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1:00Z</dcterms:created>
  <dc:creator>Zver</dc:creator>
  <dc:description/>
  <cp:keywords/>
  <dc:language>en-US</dc:language>
  <cp:lastModifiedBy>elvira.v</cp:lastModifiedBy>
  <cp:lastPrinted>2011-03-22T21:49:00Z</cp:lastPrinted>
  <dcterms:modified xsi:type="dcterms:W3CDTF">2017-10-09T05:30:00Z</dcterms:modified>
  <cp:revision>5</cp:revision>
  <dc:subject/>
  <dc:title/>
</cp:coreProperties>
</file>